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UNO DE DICIEMBRE DEL AÑO DOS MIL VEINTITRÉS.-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doce horas con cincuenta y tres minutos del día uno de diciembre del año dos mil veintitrés, se reunieron los integrantes de la Comisión Permanente de Vigilancia de la Cuenta Pública, Transparencia y Anticorrupción, ciudadanos diputadas y diputados Erik José Rihani González, Rafael Alejandro Echazarreta Torres,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Rafael Alejandro Echazarreta Torres, Secretario de la Comisión Permanente de Vigilancia de la Cuenta Pública, Transparencia y Anticorrupción, pasó lista de asistencia y existiendo el cuórum reglamentario, se declaró legalmente constituida la sesión. Se justificó la inasistencia de la Diputada Fabiola Loeza Novelo, así como la del Diputado Esteban Abraham Macari.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7 de nov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jc w:val="both"/>
        <w:rPr>
          <w:rFonts w:ascii="Tahoma" w:hAnsi="Tahoma" w:cs="Tahoma"/>
          <w:sz w:val="24"/>
          <w:szCs w:val="24"/>
          <w:lang w:val="es-MX"/>
        </w:rPr>
      </w:pPr>
      <w:r>
        <w:rPr>
          <w:rFonts w:cs="Tahoma" w:ascii="Tahoma" w:hAnsi="Tahoma"/>
          <w:color w:val="000000"/>
          <w:sz w:val="24"/>
          <w:szCs w:val="24"/>
        </w:rPr>
        <w:t>Presentación análisis, discusión y en su caso aprobación del proyecto de dictamen que establece que la persona propuesta ha cumplido con los requisitos constitucionales y legales para ocupar el cargo de Auditor Superior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7 de noviembre del año 2023,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lang w:val="es-MX"/>
        </w:rPr>
      </w:pPr>
      <w:r>
        <w:rPr>
          <w:rFonts w:cs="Tahoma" w:ascii="Tahoma" w:hAnsi="Tahoma"/>
          <w:sz w:val="24"/>
          <w:szCs w:val="24"/>
        </w:rPr>
        <w:t xml:space="preserve">Pasando al único asunto en cartera, el Diputado Presidente solicitó a la </w:t>
      </w:r>
      <w:r>
        <w:rPr>
          <w:rFonts w:cs="Tahoma" w:ascii="Tahoma" w:hAnsi="Tahoma"/>
          <w:color w:val="000000"/>
          <w:sz w:val="24"/>
          <w:szCs w:val="24"/>
        </w:rPr>
        <w:t xml:space="preserve"> Secretaría General que distribuya el proyecto de dictamen que establece que la persona propuesta ha cumplido con los requisitos constitucionales y legales para ocupar el cargo de Auditor Superior del Estado de Yucatán. Seguidamente, solicitó al Diputado Rafael Alejandro Echazarreta Torres que dé lectura al mismo.</w:t>
      </w:r>
    </w:p>
    <w:p>
      <w:pPr>
        <w:pStyle w:val="NormalWeb"/>
        <w:spacing w:lineRule="auto" w:line="360"/>
        <w:jc w:val="both"/>
        <w:rPr/>
      </w:pPr>
      <w:r>
        <w:rPr>
          <w:rFonts w:cs="Tahoma" w:ascii="Tahoma" w:hAnsi="Tahoma"/>
          <w:color w:val="000000"/>
        </w:rPr>
        <w:t>Concluida la lectura, el Diputado Presidente sometió a discusión el proyecto de dictamen, y al no haberla lo puso a votación, aprobándose por mayoría, por lo que solicitó a la Secretaría General que recabe las firmas respectivas y le dé el trámite que corresponda. De igual forma instruyó a la Secretaría General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cincuenta y ocho minutos del día uno de diciembre del año dos mil veintitrés.</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RAFAEL ALEJANDRO ECHAZARRETA TORRES</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HARRY GERARDO RODRÍGUEZ BOTELLO FIERR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4536"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UNO DE DIC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1 DE DIC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Cynthia Pérez</cp:lastModifiedBy>
  <cp:lastPrinted>2023-12-04T08:33:00Z</cp:lastPrinted>
  <dcterms:modified xsi:type="dcterms:W3CDTF">2023-12-04T14:38:00Z</dcterms:modified>
  <cp:revision>275</cp:revision>
  <dc:subject/>
  <dc:title>ACTA DE LA SESIÓN DE TRABAJO DE LA GRAN COMISIÓN DEL HONORABLE CONGRESO DEL ESTADO DE YUCATAN, DE FECHA VEINTIOCHO DE OCTUBRE DEL AÑO DOS MIL CUATRO</dc:title>
</cp:coreProperties>
</file>